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заседания Комиссии ГКУ «ОСЗН Погарского района» по противодействию корруп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07.2019 года                                                                                                    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гт Пога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/>
        <w:t>Члены комиссии по противодействию коррупции в ГКУ «ОСЗН Погарского района» в полном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</w:t>
      </w:r>
    </w:p>
    <w:p>
      <w:pPr>
        <w:pStyle w:val="Normal"/>
        <w:rPr/>
      </w:pPr>
      <w:r>
        <w:rPr/>
        <w:t xml:space="preserve">Краевая Н.М. - заместитель начальника отдела </w:t>
      </w:r>
    </w:p>
    <w:p>
      <w:pPr>
        <w:pStyle w:val="Normal"/>
        <w:rPr/>
      </w:pPr>
      <w:r>
        <w:rPr/>
        <w:t xml:space="preserve">Секретарь </w:t>
      </w:r>
    </w:p>
    <w:p>
      <w:pPr>
        <w:pStyle w:val="Normal"/>
        <w:rPr/>
      </w:pPr>
      <w:r>
        <w:rPr/>
        <w:t xml:space="preserve">Акуленко Л.Н.  – специалист 1 категории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таленко Г.А. – главный бухгалтер;</w:t>
      </w:r>
    </w:p>
    <w:p>
      <w:pPr>
        <w:pStyle w:val="Normal"/>
        <w:rPr/>
      </w:pPr>
      <w:r>
        <w:rPr/>
        <w:t>Федорова Е.А –    ведущий специалист сектора компенсаций по ЧАЭС;</w:t>
      </w:r>
    </w:p>
    <w:p>
      <w:pPr>
        <w:pStyle w:val="Normal"/>
        <w:rPr/>
      </w:pPr>
      <w:r>
        <w:rPr/>
        <w:t>Власенко И.Н. –   ведущий специалист сектора детских пособий;</w:t>
      </w:r>
    </w:p>
    <w:p>
      <w:pPr>
        <w:pStyle w:val="Normal"/>
        <w:rPr/>
      </w:pPr>
      <w:r>
        <w:rPr/>
        <w:t>Камкова Н.В.  –   специалист отдела социальной защиты населения 1категории;</w:t>
      </w:r>
    </w:p>
    <w:p>
      <w:pPr>
        <w:pStyle w:val="Normal"/>
        <w:rPr/>
      </w:pPr>
      <w:r>
        <w:rPr/>
        <w:t xml:space="preserve">Филонов Д.В. – главный специалис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е состава комиссии по противодействию коррупции, в связи с кадровыми изменен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ения по совершенствованию деятельности комиссии и в целом отдела, направленных на противодействие корруп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ление работников со стандартами и процедурами, направленные на обеспечение добросовестной работы и поведения работ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направления антикоррупционной политики, план работы комиссии по противодействию коррупции на 2019 -2021 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обновлении информационного стенда «Противодействие коррупции» в ГКУ «ОСЗН Погарского района»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редседатель комиссии Краевая Н.М. ознакомила всех членов комиссии с Положением о работе комиссии по противодействию коррупции и планом работы на 2019 – 2021 гг.. Она проанализировала работу комиссии прошлых лет. Отметила положительные моменты в деятельности комиссии: содействие накоплению нормативно-правовой базы в области антикоррупционного законодательства в учреждении, просвещение сотрудников и посетителей в области антикоррупционной политики. </w:t>
      </w:r>
    </w:p>
    <w:p>
      <w:pPr>
        <w:pStyle w:val="Normal"/>
        <w:jc w:val="both"/>
        <w:rPr/>
      </w:pPr>
      <w:r>
        <w:rPr/>
        <w:t xml:space="preserve">Член комиссии Федорова Е.А. отметила информационную открытость антикоррупционной пропаганды в учреждении и выступила с предложением более активного использования сайта с целью размещения материалов по антикоррупционной политике в ГКУ «ОСЗН Погарского района» </w:t>
      </w:r>
    </w:p>
    <w:p>
      <w:pPr>
        <w:pStyle w:val="Normal"/>
        <w:jc w:val="both"/>
        <w:rPr/>
      </w:pPr>
      <w:r>
        <w:rPr/>
        <w:t>Краевая Н.М. напомнила членам комиссии о Кодексе этики и служебного поведения для обсуждения в секторах, так же детально обсудили Порядок уведомления работодателя о возникновении конфликта интересов и его урегулирования работниками ГКУ ОСЗН Погарского района.</w:t>
      </w:r>
    </w:p>
    <w:p>
      <w:pPr>
        <w:pStyle w:val="Normal"/>
        <w:jc w:val="both"/>
        <w:rPr/>
      </w:pPr>
      <w:r>
        <w:rPr/>
        <w:t>По пятому вопросу слушали члена комиссии Камкову Н.В., она выступила с инициативой обновления информационного стенда «Противодействие коррупции». Предложила обсудить рубрики данного стенда: нормативно-правовая информация, телефон доверия, основные понятия антикоррупционной политики. Данная инициатива не вызвала возражений.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>: «за» - 7 человек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«против» - 0 человек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«воздержался» - 0 человек.</w:t>
      </w:r>
    </w:p>
    <w:p>
      <w:pPr>
        <w:pStyle w:val="Normal"/>
        <w:jc w:val="both"/>
        <w:rPr/>
      </w:pPr>
      <w:r>
        <w:rPr/>
        <w:t>Инициатива по обновлению информационного стенда принята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Продолжать проводить</w:t>
      </w:r>
      <w:r>
        <w:rPr/>
        <w:t xml:space="preserve"> разъяснительную работу с сотрудниками отдела, посетителями по вопросам противодействия коррупции.</w:t>
      </w:r>
    </w:p>
    <w:p>
      <w:pPr>
        <w:pStyle w:val="Normal"/>
        <w:spacing w:before="0" w:after="200"/>
        <w:jc w:val="both"/>
        <w:rPr>
          <w:b/>
          <w:b/>
          <w:sz w:val="26"/>
          <w:szCs w:val="26"/>
        </w:rPr>
      </w:pPr>
      <w:r>
        <w:rPr/>
        <w:t>2.</w:t>
      </w:r>
      <w:r>
        <w:rPr>
          <w:b/>
          <w:sz w:val="26"/>
          <w:szCs w:val="26"/>
        </w:rPr>
        <w:t xml:space="preserve"> </w:t>
      </w:r>
      <w:r>
        <w:rPr/>
        <w:t>Регулярно наполнять информацией Интернет сайт по вопросам предоставления мер социальной поддержки и законодательства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ешение принято единогласно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Председатель комиссии: _________________Н.М.Краевая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куленко Л.Н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уталенко Г.А. – главный бухгалтер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Филонов Д.В.  -  главный специалист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Федорова Е.А. –   ведущий специалист; </w:t>
      </w:r>
    </w:p>
    <w:p>
      <w:pPr>
        <w:pStyle w:val="Normal"/>
        <w:ind w:firstLine="708"/>
        <w:rPr/>
      </w:pPr>
      <w:r>
        <w:rPr>
          <w:sz w:val="26"/>
          <w:szCs w:val="26"/>
        </w:rPr>
        <w:t>Власенко И.Н. – ведущий специалист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Камкова Н.В.  –  специалист отдела социальной защиты населения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1категори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9:00Z</dcterms:created>
  <dc:creator>User</dc:creator>
  <dc:description/>
  <cp:keywords/>
  <dc:language>en-US</dc:language>
  <cp:lastModifiedBy>Пользователь</cp:lastModifiedBy>
  <cp:lastPrinted>2019-10-17T15:09:00Z</cp:lastPrinted>
  <dcterms:modified xsi:type="dcterms:W3CDTF">2019-10-17T12:22:00Z</dcterms:modified>
  <cp:revision>6</cp:revision>
  <dc:subject/>
  <dc:title/>
</cp:coreProperties>
</file>