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заседания Комиссии ГКУ «ОСЗН Погарского района» по противодействию корруп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3 мая 2019 года                                                                                                     №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гт Пога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сутствова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 по противодействию коррупции в ГКУ «ОСЗН Погарского района» в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абич С.В.                                      - заместитель начальника отдела </w:t>
      </w:r>
    </w:p>
    <w:p>
      <w:pPr>
        <w:pStyle w:val="Normal"/>
        <w:rPr/>
      </w:pPr>
      <w:r>
        <w:rPr>
          <w:sz w:val="26"/>
          <w:szCs w:val="26"/>
        </w:rPr>
        <w:t xml:space="preserve">Секретарь </w:t>
      </w:r>
    </w:p>
    <w:p>
      <w:pPr>
        <w:pStyle w:val="Normal"/>
        <w:rPr/>
      </w:pPr>
      <w:r>
        <w:rPr>
          <w:sz w:val="26"/>
          <w:szCs w:val="26"/>
        </w:rPr>
        <w:t xml:space="preserve">Акуленко Л.Н.                               – специалист 1 категории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Члены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таленко Г.А. – главный специалист бухгалтер отдел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евая Н.М. – ведущий специалист сектора компенсаций по ЧАЭС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ласенко И.Н. – ведущий специалист сектора детских пособ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мкова Н.В.  – специалист  отдела социальной защиты населения 1категор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сутствова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стратенко Н.В. ведущий специалист сектора льгот и субсидий - уволилась 25.04.201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 рассмотрение итогов 2018 года о реализации планов мероприятий по предупреждению и противодействию коррупции в ГКУ «ОСЗН Погарского района»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Плана мероприятий по предупреждению и противодействию коррупции в отделе на 2019 -2021 го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сновные направления антикоррупционной политики, план работы комиссии по противодействию коррупции на 2019 -2021 годы.</w:t>
      </w:r>
    </w:p>
    <w:p>
      <w:pPr>
        <w:pStyle w:val="Normal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Бабич С.В. – зачитала результаты реализации плана по антикоррупционный деятельности в учреждении за 2018 год. Нарушений не выявлено. Ознакомила членов комиссии с утвержденным Планом мероприятий по предупреждению и противодействию коррупции в отделе на 2019 – 2021 год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ссказала об основных направлениях антикоррупционной политики на 2019 -2021 годы и работе комиссии по противодействию корруп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планированные мероприятия 2018 года считать реализованным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ь к исполнению утвержденный План мероприятий по предупреждению и противодействию коррупции в ГКУ «ОСЗН Погарского района» на 2019 -2021 годы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б основных направлениях антикоррупционной политики принять к сведению, обеспечить соблюдение выполнения плана работы комиссии по противодействию коррупции в 2019- 2021 годах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(Решение принято единогласно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_________________ С.В.Бабич</w:t>
        <w:tab/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Буталенко Г.А. – главный бухгалтер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Краевая Н.М. –   ведущий специалист; </w:t>
      </w:r>
    </w:p>
    <w:p>
      <w:pPr>
        <w:pStyle w:val="Normal"/>
        <w:ind w:firstLine="708"/>
        <w:rPr/>
      </w:pPr>
      <w:r>
        <w:rPr>
          <w:sz w:val="26"/>
          <w:szCs w:val="26"/>
        </w:rPr>
        <w:t>Власенко И.Н. – ведущий специалист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Камкова Н.В.  –  специалист отдела социальной защиты населения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1категории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: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куленко Л.Н.</w:t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59:00Z</dcterms:created>
  <dc:creator>User</dc:creator>
  <dc:description/>
  <cp:keywords/>
  <dc:language>en-US</dc:language>
  <cp:lastModifiedBy>Пользователь</cp:lastModifiedBy>
  <cp:lastPrinted>2019-07-22T15:10:00Z</cp:lastPrinted>
  <dcterms:modified xsi:type="dcterms:W3CDTF">2019-07-22T12:17:00Z</dcterms:modified>
  <cp:revision>5</cp:revision>
  <dc:subject/>
  <dc:title/>
</cp:coreProperties>
</file>